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BOARD OF TECHNICAL EDUCATI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PORVORIM-GOA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  <w:t>April, 2012 Examinations</w:t>
      </w:r>
    </w:p>
    <w:p>
      <w:pPr>
        <w:pStyle w:val="Normal"/>
        <w:widowControl w:val="false"/>
        <w:autoSpaceDE w:val="false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gramme: Engineering &amp; Technology</w:t>
      </w:r>
    </w:p>
    <w:p>
      <w:pPr>
        <w:pStyle w:val="Normal"/>
        <w:widowControl w:val="false"/>
        <w:autoSpaceDE w:val="false"/>
        <w:ind w:right="-150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ubject: Applied Chemistry(1006)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pBdr>
          <w:bottom w:val="single" w:sz="4" w:space="1" w:color="000000"/>
        </w:pBdr>
        <w:ind w:right="-78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ime Duration: 3 Hrs.                                               Max. Marks:  75               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Instructions</w:t>
      </w:r>
      <w:r>
        <w:rPr>
          <w:rFonts w:cs="Bookman Old Style" w:ascii="Bookman Old Style" w:hAnsi="Bookman Old Style"/>
          <w:sz w:val="28"/>
          <w:szCs w:val="28"/>
        </w:rPr>
        <w:t>: 1) All Questions are compulsory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2) Figures to the right indicate full marks. 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3) Assume suitable additional data if required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80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swer the following Questions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 x 1.5 = 1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a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range the following orbitals, in order of increasing energies: 1s, 2s, 3p, 3d, 4s, 4p, 2p, 3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b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 electron is in 3d orbital. What are the values of quantum numbers ‘n’ &amp; ‘l’ for the electron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c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 electrolysis of NaCl, using Platinum electrodes, what are the products obtained at anode &amp; cathode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d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is resistivity of a conductor? State its unit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e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rd water does not form lather with soap. Why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f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y galvanized ware is not used to store food products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w is the cation exchange resin regenerated? Give reaction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te any two applications of adhesives which cannot be achieved by using other fasteners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w a metal-ion concentration cell is formed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il pipe-lines undergo corrosion at joints if they are leaking. Why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swer any thre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x 4 = 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a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iefly explain the quantum number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b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te the Hund’s rule. Show how filling of orbitals with electrons takes place in nitrogen, oxygen &amp; neon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c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the formation of MgO on the basis of electrovalency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d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te the properties of co-ordinate compound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swer any thre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x 4 = 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a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te the postulates of Arrhenius theory of electrolytic dissociation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b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Explain the mechanism of electrolysis of CuSo</w:t>
            </w:r>
            <w:r>
              <w:rPr>
                <w:rFonts w:cs="Bookman Old Style" w:ascii="Bookman Old Style" w:hAnsi="Bookman Old Style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solution using copper electrode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c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w variation of specific conductance takes place with dilution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d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te the significance of electrochemical serie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swer any thre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x 4 = 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a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te the chemical formula of zeolite and explain the zeolite proces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b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reverse-osmosis process for desalination of brackish water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c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with chemical equation, why hard water does not form lather with soap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d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the nature of different oxide film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0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………</w:t>
      </w:r>
      <w:r>
        <w:rPr>
          <w:rFonts w:cs="Bookman Old Style" w:ascii="Bookman Old Style" w:hAnsi="Bookman Old Style"/>
        </w:rPr>
        <w:t>2/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</w:t>
      </w:r>
      <w:r>
        <w:rPr>
          <w:rFonts w:cs="Bookman Old Style" w:ascii="Bookman Old Style" w:hAnsi="Bookman Old Style"/>
        </w:rPr>
        <w:t>-2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44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5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swer any thre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x 4 = 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w does corrosion take place by oxygen absorption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rite a note on impressed current cathodic protectio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tinguish between galvanising &amp; tinning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d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galvanic cell corrosio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6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swer any thre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x 4 = 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the tinning proces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w proper designing of metals help prevent corrosion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are the limitations of adhesive bonding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d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w does chemical factors of adhesives influence the adhesive action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  <w:r>
        <w:rPr>
          <w:rFonts w:cs="Bookman Old Style" w:ascii="Bookman Old Style" w:hAnsi="Bookman Old Style"/>
        </w:rPr>
        <w:t>***********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20160"/>
      <w:pgMar w:left="144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786" w:hanging="0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Franklin Gothic Medium" w:hAnsi="Franklin Gothic Medium" w:cs="Franklin Gothic Medium"/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16:00Z</dcterms:created>
  <dc:creator>NEWUSER</dc:creator>
  <dc:description/>
  <dc:language>en-US</dc:language>
  <cp:lastModifiedBy>Windows User</cp:lastModifiedBy>
  <dcterms:modified xsi:type="dcterms:W3CDTF">2012-03-22T18:32:00Z</dcterms:modified>
  <cp:revision>25</cp:revision>
  <dc:subject/>
  <dc:title>BOARD OF TECHNICAL EDUCATION</dc:title>
</cp:coreProperties>
</file>