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BOARD OF TECHNIC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PORVORIM-GO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April, 2012 Examinations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e: Electronics Engg./ EC/COMP/MED/E&amp;EE</w:t>
      </w:r>
    </w:p>
    <w:p>
      <w:pPr>
        <w:pStyle w:val="Normal"/>
        <w:widowControl w:val="false"/>
        <w:autoSpaceDE w:val="false"/>
        <w:ind w:right="-15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 Analog Electronics(4140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ind w:righ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Duration: 3 Hrs.                                               Max. Marks:  75            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Instructions</w:t>
      </w:r>
      <w:r>
        <w:rPr>
          <w:rFonts w:cs="Bookman Old Style" w:ascii="Bookman Old Style" w:hAnsi="Bookman Old Style"/>
          <w:sz w:val="28"/>
          <w:szCs w:val="28"/>
        </w:rPr>
        <w:t>: 1) All Questions are compulsory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2) Figures to the right indicate full marks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3) Assume suitable additional data if required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five of the following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x 3 = 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Slew rate, CMRR, Input offset voltag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equivalent circuit of OP-AMP &amp; expla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assymetric astable multivibrator circuit &amp; waveforms across the capacito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advantages of active filters over passive filters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the circuit of Zero crossing detector, its transfer characteristics &amp; o/p waveform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f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lock range &amp; capture range in case of PL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wo of the following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x 6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the block diagram of OP-AMP &amp; explain different stage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the diagram of Voltage series feedback circuit &amp; expla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Voltage to Current converter circuit with the help of a diagra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wo of the following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x 6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Wein bridge oscillator circuit with the help of a neat diagram &amp; waveform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the diagram of Triangular wave generator &amp; explain its working with the help of waveform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integrator circuit &amp; derive equation for the output voltage. Draw the waveforms for sine &amp; triangular wav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wo of the following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x 6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butterworth low pass filter with the help of a diagram &amp; waveform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Schmitt trigger circuit &amp; explain with the help of  waveform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peak detector circuit with the help of waveform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wo of the following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x 6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the block diagram of PLL &amp; expla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need of short circuit protection circuit in voltage regulato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IC 723 for high voltage applica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 of the following Questi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amplitude scaling &amp; time scaling in case of analog computers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block diagram of Quarter square multiplier &amp; expla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a note on application of PL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fferentiate between wide band &amp; narrow band Band pass filte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*********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6" w:hanging="0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6:00Z</dcterms:created>
  <dc:creator>NEWUSER</dc:creator>
  <dc:description/>
  <dc:language>en-US</dc:language>
  <cp:lastModifiedBy>Windows User</cp:lastModifiedBy>
  <cp:lastPrinted>2012-01-31T16:25:00Z</cp:lastPrinted>
  <dcterms:modified xsi:type="dcterms:W3CDTF">2012-02-01T00:27:00Z</dcterms:modified>
  <cp:revision>22</cp:revision>
  <dc:subject/>
  <dc:title>BOARD OF TECHNICAL EDUCATION</dc:title>
</cp:coreProperties>
</file>