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BOARD OF TECHNICAL EDUCAT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PORVORIM-GO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April</w:t>
      </w:r>
      <w:r>
        <w:rPr>
          <w:rFonts w:cs="Bookman Old Style" w:ascii="Bookman Old Style" w:hAnsi="Bookman Old Style"/>
          <w:sz w:val="28"/>
          <w:szCs w:val="32"/>
        </w:rPr>
        <w:t>, 2012 Examinations</w:t>
      </w:r>
    </w:p>
    <w:p>
      <w:pPr>
        <w:pStyle w:val="Normal"/>
        <w:widowControl w:val="false"/>
        <w:autoSpaceDE w:val="false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gramme: Garment Technology</w:t>
      </w:r>
    </w:p>
    <w:p>
      <w:pPr>
        <w:pStyle w:val="Normal"/>
        <w:widowControl w:val="false"/>
        <w:autoSpaceDE w:val="false"/>
        <w:ind w:right="-150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bject: Garment Care and Maintenance(4518)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ind w:right="-7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me Duration: 3 Hrs.                                                Max. Marks: 75              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Instructions</w:t>
      </w:r>
      <w:r>
        <w:rPr>
          <w:rFonts w:cs="Bookman Old Style" w:ascii="Bookman Old Style" w:hAnsi="Bookman Old Style"/>
          <w:sz w:val="28"/>
          <w:szCs w:val="28"/>
        </w:rPr>
        <w:t>: 1) All Questions are compulsory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2) Figures to the right indicate full marks.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3) Assume suitable additional data, if necessary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80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the following in 1-3 sentences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 x 1.5 = 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a sink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saponification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the term ‘Stain’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would you consider while laundering linen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e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stiffeners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f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dry-cleaning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bottom drain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sponge method of stain remova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the varieties of soaps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are rayons laundered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ifferentiate between any three of the following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x 4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ttle v/s flash boil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rd soap v/s soft so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lid tub v/s perforated tu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ease solvents v/s Grease absorb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ite short notes on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x 3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s of an electric ir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oval of shoe polish sta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s of laundry blu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d process of soap mak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swer two of the following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x 6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be the process of laundering of synthetic fabric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be the process of laundering of silk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the operations of washing machin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empt the following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are the following articles laundered &amp; maintained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9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i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aw and felt ha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ii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ather Glo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stiffening? What are the different types of natural starches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any four of the following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x 3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ve the classification of stain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stain removal from coloured cotton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 out different cleansing materials and other reagent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the care symbols for a silk scarf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ite short note on Glue wash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**********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4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786" w:hanging="0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Franklin Gothic Medium" w:hAnsi="Franklin Gothic Medium" w:cs="Franklin Gothic Medium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09:00Z</dcterms:created>
  <dc:creator>NEWUSER</dc:creator>
  <dc:description/>
  <dc:language>en-US</dc:language>
  <cp:lastModifiedBy>Windows User</cp:lastModifiedBy>
  <dcterms:modified xsi:type="dcterms:W3CDTF">2012-02-01T19:42:00Z</dcterms:modified>
  <cp:revision>25</cp:revision>
  <dc:subject/>
  <dc:title/>
</cp:coreProperties>
</file>