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BOARD OF TECHNICAL EDUCAT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PORVORIM-GO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April, 2012 Examinations</w:t>
      </w:r>
    </w:p>
    <w:p>
      <w:pPr>
        <w:pStyle w:val="Normal"/>
        <w:widowControl w:val="false"/>
        <w:autoSpaceDE w:val="false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gramme: Modern Office Practice</w:t>
      </w:r>
    </w:p>
    <w:p>
      <w:pPr>
        <w:pStyle w:val="Normal"/>
        <w:widowControl w:val="false"/>
        <w:autoSpaceDE w:val="false"/>
        <w:ind w:right="-150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bject: Human Behaviour in Office(4618)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ind w:right="-7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me Duration: 3 Hrs.                                                Max. Marks: 75              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Instructions</w:t>
      </w:r>
      <w:r>
        <w:rPr>
          <w:rFonts w:cs="Bookman Old Style" w:ascii="Bookman Old Style" w:hAnsi="Bookman Old Style"/>
          <w:sz w:val="28"/>
          <w:szCs w:val="28"/>
        </w:rPr>
        <w:t>: 1) All Questions are compulsory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2) Figures to the right indicate full marks.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3) Assume suitable additional data if required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nswer any five of the following: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x 3 = 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Discuss the characteristics of work Environment</w:t>
            </w:r>
            <w:r>
              <w:rPr>
                <w:rFonts w:cs="Bookman Old Style" w:ascii="Bookman Old Style" w:hAnsi="Bookman Old Style"/>
                <w:u w:val="single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ine a Disabled worker. Who are the people not considered as disabled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the components of attitude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the limitations of the goal setting theory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e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Perception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f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uss briefly the functions of Leadershi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do you understand by the term “Stress”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nswer any four of the following: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x 3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uss the environmental sectors of organisatio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structure-generic type of organisatio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uss Organic organisation structur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uss work psychology v/s common sens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uss the split personality role of a wome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nswer any three of the following: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x 4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the work psychology of a disabled perso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the problems associated with work psychology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the influences of job satisfaction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attitude? Discuss its characteristic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uss the different methods of changing attitud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nswer any four of the following: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x 3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uss the relationship between attitude &amp; behaviou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Alderfer’s ERG Mode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uss the social approach of work motivatio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the determinants of personality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do you understand by the term “Stereotype”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nswer any three of the following: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x 4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uss the different ways of restoring equity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xplain Herzberg’s motivation hygiene model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uss how perception is distorte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the different power styles of leadershi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the University of Michigan’s study on Leadershi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nswer any four of the following: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x 3 = 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uss the Contigency theory of leadershi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can an individual cope with the stress of being unemployed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uss the individual coping strategies used to deal with stres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the problems faced due to high level of stress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uss the various causes of stres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the different costs associated with stress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**********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4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786" w:hanging="0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Franklin Gothic Medium" w:hAnsi="Franklin Gothic Medium" w:cs="Franklin Gothic Medium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09:00Z</dcterms:created>
  <dc:creator>NEWUSER</dc:creator>
  <dc:description/>
  <dc:language>en-US</dc:language>
  <cp:lastModifiedBy>Windows User</cp:lastModifiedBy>
  <dcterms:modified xsi:type="dcterms:W3CDTF">2012-07-27T22:07:00Z</dcterms:modified>
  <cp:revision>25</cp:revision>
  <dc:subject/>
  <dc:title/>
</cp:coreProperties>
</file>