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April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Tool &amp; Die Making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Advance Injection Mould Design(5070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6 Hrs.                                               Max. Marks: 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>: 1) All Questions are compulsor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 if requir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374"/>
        <w:gridCol w:w="1439"/>
      </w:tblGrid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I.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any three of the following: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x 5 = 1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1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riefly explain with a neat sketch the inline layout of impressions (rack &amp; pinion) for the internally threaded component.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2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w do you consider the type of actuation for the splits? Explain cam track method of actuation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3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scribe in brief the working of three plate mould.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4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mean by collapsible core? Explain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II.</w:t>
            </w:r>
          </w:p>
        </w:tc>
        <w:tc>
          <w:tcPr>
            <w:tcW w:w="737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 a single cavity injection mould for the component shown in figure A showing following detai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p view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tional Front view.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5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III.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 a four cavity three plate mould for the component shown in figure B. Your design should include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) Sectional front view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) Show the balance cavity layout and draw the core details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)  Detailed part list.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8)                                    (07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0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12460" cy="9408795"/>
            <wp:effectExtent l="0" t="0" r="0" b="0"/>
            <wp:docPr id="1" name="Image%20(6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%20(6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6:00Z</dcterms:created>
  <dc:creator>NEWUSER</dc:creator>
  <dc:description/>
  <dc:language>en-US</dc:language>
  <cp:lastModifiedBy>User</cp:lastModifiedBy>
  <dcterms:modified xsi:type="dcterms:W3CDTF">2012-08-02T07:12:00Z</dcterms:modified>
  <cp:revision>21</cp:revision>
  <dc:subject/>
  <dc:title>BOARD OF TECHNICAL EDUCATION</dc:title>
</cp:coreProperties>
</file>